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IVONAT A MAGYAR ÉLELMISZERKÖNYV 2-81 SZÁMÚ IRÁNYEL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jgli (beigl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onosító szám: MÉ 2-81/06/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bejgli meghatároz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bejgli búzaőrleményből (főleg búzafinomlisztből BL55), élesztő, étkezési só, étkezési zsiradék, cukor, tej vagy tejpor, liszt kg-ként 1 db tojásnak megfelelő tojáskészítmény, víz és szükség szerint dúsító- és adalékanyag felhasználásával, jellegzetes omlós-élesztős tésztakészítési technológiával, lappá nyújtás utáni egyenletesen elkent töltelékterítéssel, feltekerő, hengergető alakítással, száraz légtérben történő kelesztéssel, közben tojásozással, majd száraz légterű kemencében történő sütéssel előállított termék.</w:t>
      </w:r>
    </w:p>
    <w:p>
      <w:pPr>
        <w:pStyle w:val="Normal"/>
        <w:rPr/>
      </w:pPr>
      <w:r>
        <w:rPr/>
        <w:t>2. Felhasználható anyag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zaőrlemények és egyéb búza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ó- és csokoládétermék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omhé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ób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s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morz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kezési s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ajos magv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kezési zsiradé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élesz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sze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ójaőrlemény és egyéb szójatermékek 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zten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j és tejtermék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ümölcs és gyümölcskészítmény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jás és tojáskészítmény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óví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omák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ákos és diós bejgli (beigli) esetében szójaőrlemény és szójatermék nem használhat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Előállítási folyam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jglik gyártása előtt a felhasználandó anyagokat előkészítik (szitálják, mérik, hőmérsékletét beállítják). A tészta készítésekor előbb a lisztet a zsiradékkal elegyítik, majd a többi tésztaképző nyersanyag hozzáadása után gyúrják. A tésztát érlelik és utána végzik a nyújtást, darabolást, töltelékadagolást, formázást. A feldolgozott nyers terméket sütőlemezre helyezik, kelesztik, felületkezelés (tojásozás) után kemencében sütik. A kisült terméket hűtik, esetleg csomagoljá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Minőségi követelmény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A bejgli érzékszervi jellemzői</w:t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i/>
          <w:sz w:val="24"/>
          <w:szCs w:val="24"/>
        </w:rPr>
        <w:t>Alak:</w:t>
      </w:r>
      <w:r>
        <w:rPr>
          <w:rFonts w:cs="Times New Roman" w:ascii="Times New Roman" w:hAnsi="Times New Roman"/>
          <w:sz w:val="24"/>
          <w:szCs w:val="24"/>
        </w:rPr>
        <w:tab/>
        <w:t>a termékre jellemző hosszúkás, rúd alakú, arányosan domború,a termék egész hosszában egyenletes vastagságú; ne legyen torz.</w:t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i/>
          <w:sz w:val="24"/>
          <w:szCs w:val="24"/>
        </w:rPr>
        <w:t>Felület:</w:t>
      </w:r>
      <w:r>
        <w:rPr>
          <w:rFonts w:cs="Times New Roman" w:ascii="Times New Roman" w:hAnsi="Times New Roman"/>
          <w:sz w:val="24"/>
          <w:szCs w:val="24"/>
        </w:rPr>
        <w:tab/>
        <w:t>a terméktípusra jellemző vörösesbarna, márványosan fényes, sima, összefüggő felületű (apró repedések előfordulhatnak az összes felület 10%-án); nem lehet kormos, szennyezett, égett, ázott, átnedvesedett, vagy sérült.</w:t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i/>
          <w:sz w:val="24"/>
          <w:szCs w:val="24"/>
        </w:rPr>
        <w:t>Bélzet:</w:t>
      </w:r>
      <w:r>
        <w:rPr>
          <w:rFonts w:cs="Times New Roman" w:ascii="Times New Roman" w:hAnsi="Times New Roman"/>
          <w:sz w:val="24"/>
          <w:szCs w:val="24"/>
        </w:rPr>
        <w:tab/>
        <w:t>kissé tömött, rugalmatlan, omlós szerkezetű, jól felismerhető a csigavonalban elhelyezett töltelék.</w:t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i/>
          <w:sz w:val="24"/>
          <w:szCs w:val="24"/>
        </w:rPr>
        <w:t>Íz és illat:</w:t>
      </w:r>
      <w:r>
        <w:rPr>
          <w:rFonts w:cs="Times New Roman" w:ascii="Times New Roman" w:hAnsi="Times New Roman"/>
          <w:sz w:val="24"/>
          <w:szCs w:val="24"/>
        </w:rPr>
        <w:tab/>
        <w:t>a felhasznált anyagok jellegének megfelelő, jellemző aromájú; ne legyen idegen ízű vagy szagú.</w:t>
      </w:r>
    </w:p>
    <w:p>
      <w:pPr>
        <w:pStyle w:val="Normal"/>
        <w:rPr/>
      </w:pPr>
      <w:r>
        <w:rPr/>
        <w:t>4.2. A bejgli fizikai és kémiai jellemző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15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ék tömeg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alább 250 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sírtartalo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jgli bélzetének zsírtartalma, szárazanyagra számítva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galább 22%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m/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kortartalo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jgli bélzetének cukortartalma, szárazanyagra számítva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galább 7%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m/m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moktartalo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jgli bélzetének szárazanyagára számítva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gfeljebb 0,04%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m/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de érzékszervileg ne legyen észlelhető</w: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öltelé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nyisé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késztermékben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galább 40%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m/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ermék megnevezésében szereplő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öltelék jellegét meghatározó any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nnyisége a töltelékben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galább 40%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m/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3. Tömegtűrés</w:t>
      </w:r>
      <w:r>
        <w:rPr>
          <w:rFonts w:cs="Times New Roman" w:ascii="Times New Roman" w:hAnsi="Times New Roman"/>
          <w:sz w:val="24"/>
          <w:szCs w:val="24"/>
        </w:rPr>
        <w:t xml:space="preserve"> (csomagolatlan termék eseté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di tömegtűrés:</w:t>
        <w:tab/>
        <w:tab/>
        <w:tab/>
        <w:tab/>
        <w:tab/>
        <w:t>névleges tömeg ± 3,0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Jelö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rmék megnevezését a </w:t>
      </w:r>
      <w:r>
        <w:rPr>
          <w:rFonts w:cs="Times New Roman" w:ascii="Times New Roman" w:hAnsi="Times New Roman"/>
          <w:b/>
          <w:sz w:val="24"/>
          <w:szCs w:val="24"/>
        </w:rPr>
        <w:t>bejgli</w:t>
      </w:r>
      <w:r>
        <w:rPr>
          <w:rFonts w:cs="Times New Roman" w:ascii="Times New Roman" w:hAnsi="Times New Roman"/>
          <w:sz w:val="24"/>
          <w:szCs w:val="24"/>
        </w:rPr>
        <w:t xml:space="preserve"> (beigli) szóból és a felhasznált </w:t>
      </w:r>
      <w:r>
        <w:rPr>
          <w:rFonts w:cs="Times New Roman" w:ascii="Times New Roman" w:hAnsi="Times New Roman"/>
          <w:b/>
          <w:sz w:val="24"/>
          <w:szCs w:val="24"/>
        </w:rPr>
        <w:t>töltelék jellegét meghatározó anyag nevéből</w:t>
      </w:r>
      <w:r>
        <w:rPr>
          <w:rFonts w:cs="Times New Roman" w:ascii="Times New Roman" w:hAnsi="Times New Roman"/>
          <w:sz w:val="24"/>
          <w:szCs w:val="24"/>
        </w:rPr>
        <w:t xml:space="preserve"> kell képezni. A megnevezést ki kell egészíteni a töltelék arányával a késztermékbe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éldák a megnevezés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ós bejgli 40% töltelékkel / Diós beigli 40% töltelékk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kos bejgli 48% töltelékkel / Mákos beigli 48% töltelékk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rányelvnek nem megfelelő jelölésű </w:t>
      </w:r>
      <w:r>
        <w:rPr>
          <w:rFonts w:cs="Times New Roman" w:ascii="Times New Roman" w:hAnsi="Times New Roman"/>
          <w:b/>
          <w:sz w:val="24"/>
          <w:szCs w:val="24"/>
        </w:rPr>
        <w:t>csomagolóanyagok 2012. július 31-ig használhatók fel</w:t>
      </w:r>
      <w:r>
        <w:rPr>
          <w:rFonts w:cs="Times New Roman" w:ascii="Times New Roman" w:hAnsi="Times New Roman"/>
          <w:sz w:val="24"/>
          <w:szCs w:val="24"/>
        </w:rPr>
        <w:t>, és a termékek minőség megőrzési idejük végéig forgalomban maradhatnak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2:00Z</dcterms:created>
  <dc:creator>Selmeczi László</dc:creator>
  <dc:description/>
  <cp:keywords/>
  <dc:language>en-US</dc:language>
  <cp:lastModifiedBy>Selmeczi László</cp:lastModifiedBy>
  <dcterms:modified xsi:type="dcterms:W3CDTF">2012-10-12T10:05:00Z</dcterms:modified>
  <cp:revision>2</cp:revision>
  <dc:subject/>
  <dc:title/>
</cp:coreProperties>
</file>