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dja meg vezetéknevét és utónevét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Nem kötelező minden címsort kitölteni. Kérjük, törölje az üresen hagyott rovatokat. Kérem töltse fel a fotóját.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keepNext w:val="true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palrs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SEQ fénykép_hely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. fénykép helye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dja meg lakcímét: ország, irányítószám, város, utca, házszá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Adja meg telefonszámát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dja meg mobilszámát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u-HU"/>
              </w:rPr>
              <w:t>Adja meg e-mail címét</w:t>
            </w:r>
            <w:r>
              <w:rPr/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Adja meg adószámát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Neme</w:t>
            </w:r>
            <w:r>
              <w:rPr/>
              <w:t xml:space="preserve"> </w:t>
            </w:r>
            <w:r>
              <w:rPr>
                <w:rStyle w:val="ECVContactDetails"/>
              </w:rPr>
              <w:t>Adja meg nemét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zületési dátum</w:t>
            </w:r>
            <w:r>
              <w:rPr/>
              <w:t xml:space="preserve"> </w:t>
            </w:r>
            <w:r>
              <w:rPr>
                <w:rStyle w:val="ECVContactDetails"/>
              </w:rPr>
              <w:t>nn/hh/éééé</w:t>
            </w:r>
            <w:r>
              <w:rPr/>
              <w:t xml:space="preserve"> </w:t>
            </w:r>
            <w:r>
              <w:rPr>
                <w:rStyle w:val="ECVHeadingContactDetails"/>
              </w:rPr>
              <w:t>| Állampolgárság</w:t>
            </w:r>
            <w:r>
              <w:rPr/>
              <w:t xml:space="preserve"> </w:t>
            </w:r>
            <w:r>
              <w:rPr>
                <w:rStyle w:val="ECVContactDetails"/>
              </w:rPr>
              <w:t>Tüntesse fel állampolgárságát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MEGPÁLYÁZNI KÍVÁNT TANULMÁNY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>KOVÁSZ_NTP-PKTF-20-0008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AKMAI TAPASZTALA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zakmai tapasztalatait egyesével, külön-külön mutassa be, a legutóbbival kezdve, fordított időrendi sorrendb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Adja meg az időtartamot (tól-ig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üntesse fel foglalkozását/pozíciójá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dja meg a munkaadó nevét és székhelyét (ha szükséges, adja meg teljes címét és honlapját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üntesse fel főbb tevékenységeit és feladatköre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Minden egyes képzést külön tüntessen fel, a legutóbbival kezdve, fordított időrendi sorrendb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Adja meg az időtartamot (tól-ig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Írja be a megszerzett végzettséget/képesítés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dja meg az oktatási/képzési intézmény nevét és címét (amennyiben szükséges, az országot i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ES KÉSZSÉG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Törölje az üresen hagyott rovatoka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Írja be az anyanyelvé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Egyéb nyelvek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ZÖVEGÉRTÉ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ÍRÁ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allás utáni érté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lvasá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Társalg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Írjon be egy nyelv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Adja meg nyelvvizsga-bizonyítványának nevét. Írja be a szintet is, ha ismert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Írjon be egy nyelv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Adja meg nyelvvizsga-bizonyítványának nevét. Írja be a szintet is, ha ismert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Szintek: A1/2: alapszintű felhasználó - B1/2: Önálló felhasználó - C1/2: Mesterfokú felhasználó </w:t>
            </w:r>
          </w:p>
          <w:p>
            <w:pPr>
              <w:pStyle w:val="ECVLanguageExplanation"/>
              <w:rPr/>
            </w:pPr>
            <w:r>
              <w:rPr/>
              <w:t xml:space="preserve">Közös Európai Nyelvi Referenciaker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áció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kommunikációs készségeit. Részletezze,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jó kommunikációs készség, amelyet értékesítési munkám során szereztem 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ervezési/vezető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szervezési/vezetői készségeit. Részletezze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vezetői készség (jelenleg egy 10 emberből álló csapatért felelek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nkával kapcsolato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a munka szempontjából fontos további készségeit, amelyeket még nem említett korábban. Részletezze, hogy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apasztalat a minőségellenőrzési folyamatok terén (jelenleg a minőségellenőrzésért felelek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ámítógép-felhasználó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számítógép-felhasználói készségeit. Részletezze,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Microsoft Office™ eszközök magas szintű használat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Egyéb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smertesse egyéb fontos készségeit, amiket még nem említett. Részletezze, hogy hol szerezte őket. Példáu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ács szakmában való jártassá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árművezetői engedély(ek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Jelezze a járműkategóriá(ka)t. Példáu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 kategória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>
        <w:b/>
        <w:b/>
        <w:color w:val="548DD4"/>
        <w:sz w:val="20"/>
        <w:szCs w:val="20"/>
      </w:rPr>
    </w:pPr>
    <w:r>
      <w:rPr>
        <w:b/>
        <w:color w:val="548DD4"/>
        <w:sz w:val="20"/>
        <w:szCs w:val="20"/>
      </w:rPr>
      <w:t>KOVÁSZ_NTP-PKTF-20-0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KOVÁSZ_NTP-PKTF-20-00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Önéletrajz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</w:t>
    </w:r>
    <w:r>
      <w:rPr/>
      <w:t xml:space="preserve"> </w:t>
    </w:r>
    <w:r>
      <w:rPr>
        <w:szCs w:val="20"/>
      </w:rPr>
      <w:t xml:space="preserve">és utónevé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utónevét és vezetéknevé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u-H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lbChar">
    <w:name w:val="Élőláb Char"/>
    <w:basedOn w:val="Bekezdsalapbettpusa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character" w:styleId="BuborkszvegChar">
    <w:name w:val="Buborékszöveg Char"/>
    <w:basedOn w:val="Bekezdsalapbettpusa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3:00Z</dcterms:created>
  <dc:creator>TISSOT, Philippe</dc:creator>
  <dc:description>Europass CV</dc:description>
  <cp:keywords>Europass CV Cedefop</cp:keywords>
  <dc:language>en-US</dc:language>
  <cp:lastModifiedBy>User</cp:lastModifiedBy>
  <dcterms:modified xsi:type="dcterms:W3CDTF">2020-12-10T11:51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