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ozzájáruló nyilatkoz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más készítéséhez és felhasználásához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ulírott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v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nyja neve: 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ületett: 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címe: 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lgári Törvénykönyvről szóló 2013. évi V. törvény 2:48. § alapj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zennel hozzájárulásomat adom ahhoz, hogy rólam az Erasmus+ eseményein a Magyar Cukrász Iparosok Országos Ipartestülete, illetve képviselője, avagy a megbízásukból eljáró szemé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ényképeket készítse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vételek készítésének ideje: 2020.08.15-2022.07.30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ozzájárulok továbbá, hogy a fentiek szerint rólam készített fényképeket a Magyar Cukrász Iparosok Országos Ipartestülete, térítésmentesen felhasználja, így különösen nyilvánossághoz közvetítse / közvetíttesse digitális és nem digitális sajtótermékekben megjelenő cikkek illusztrálására, honlapján, illetve a közösségi médiában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domásom van arról és elfogadom, hogy a fényképek felhasználására vonatkozó hozzájárulásom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 Cukrász Iparosok Országos Ipartestületéhe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ézett írásbeli nyilatkozattal vonható vissza, amely a tiltó nyilatkozatom megtételét követő időszakra köti a jogosultat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  <w:sz w:val="20"/>
      <w:szCs w:val="20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19:00Z</dcterms:created>
  <dc:creator>netpincer</dc:creator>
  <dc:description/>
  <cp:keywords/>
  <dc:language>en-US</dc:language>
  <cp:lastModifiedBy>User</cp:lastModifiedBy>
  <cp:lastPrinted>2019-02-24T10:42:00Z</cp:lastPrinted>
  <dcterms:modified xsi:type="dcterms:W3CDTF">2020-05-21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OfficeIni">
    <vt:lpwstr>OfficeIni</vt:lpwstr>
  </property>
  <property fmtid="{D5CDD505-2E9C-101B-9397-08002B2CF9AE}" pid="4" name="ReferenceFieldsConverted">
    <vt:lpwstr>ReferenceFieldsConverted</vt:lpwstr>
  </property>
</Properties>
</file>