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EMÉLYI ADATOK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Adja meg vezetéknevét és utónevét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Nem kötelező minden címsort kitölteni. Kérjük, törölje az üresen hagyott rovatokat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keepNext w:val="true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palrs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SEQ fénykép_hely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. fénykép helye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dja meg lakcímét: ország, irányítószám, város, utca, házszám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Adja meg telefonszámát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Adja meg mobilszámát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hu-HU"/>
              </w:rPr>
              <w:t>Adja meg e-mail címét</w:t>
            </w:r>
            <w:r>
              <w:rPr/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Adja meg adószámát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Neme</w:t>
            </w:r>
            <w:r>
              <w:rPr/>
              <w:t xml:space="preserve"> </w:t>
            </w:r>
            <w:r>
              <w:rPr>
                <w:rStyle w:val="ECVContactDetails"/>
              </w:rPr>
              <w:t>Adja meg nemét</w:t>
            </w:r>
            <w:r>
              <w:rPr/>
              <w:t xml:space="preserve"> </w:t>
            </w:r>
            <w:r>
              <w:rPr>
                <w:rStyle w:val="ECVHeadingContactDetails"/>
              </w:rPr>
              <w:t>| Születési dátum</w:t>
            </w:r>
            <w:r>
              <w:rPr/>
              <w:t xml:space="preserve"> </w:t>
            </w:r>
            <w:r>
              <w:rPr>
                <w:rStyle w:val="ECVContactDetails"/>
              </w:rPr>
              <w:t>nn/hh/éééé</w:t>
            </w:r>
            <w:r>
              <w:rPr/>
              <w:t xml:space="preserve"> </w:t>
            </w:r>
            <w:r>
              <w:rPr>
                <w:rStyle w:val="ECVHeadingContactDetails"/>
              </w:rPr>
              <w:t>| Állampolgárság</w:t>
            </w:r>
            <w:r>
              <w:rPr/>
              <w:t xml:space="preserve"> </w:t>
            </w:r>
            <w:r>
              <w:rPr>
                <w:rStyle w:val="ECVContactDetails"/>
              </w:rPr>
              <w:t>Tüntesse fel állampolgárságát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MEGPÁLYÁZNI KÍVÁNT TANULMÁNYOK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2016-1-HU01-KA102-022456 ERASMUS+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AKMAI TAPASZTALAT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zakmai tapasztalatait egyesével, külön-külön mutassa be, a legutóbbival kezdve, fordított időrendi sorrendbe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Adja meg az időtartamot (tól-ig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üntesse fel foglalkozását/pozíciójá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dja meg a munkaadó nevét és székhelyét (ha szükséges, adja meg teljes címét és honlapját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üntesse fel főbb tevékenységeit és feladatkörei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ANULMÁNYO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Minden egyes képzést külön tüntessen fel, a legutóbbival kezdve, fordított időrendi sorrendbe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Adja meg az időtartamot (tól-ig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Írja be a megszerzett végzettséget/képesítést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Adja meg az oktatási/képzési intézmény nevét és címét (amennyiben szükséges, az országot i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EMÉLYES KÉSZSÉGE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Törölje az üresen hagyott rovatoka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nyanyelv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Írja be az anyanyelvé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Egyéb nyelvek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ZÖVEGÉRTÉS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BESZÉD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ÍRÁ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Hallás utáni értés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Olvasás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Társalgás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Folyamatos beszé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Írjon be egy nyelvet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Adja meg nyelvvizsga-bizonyítványának nevét. Írja be a szintet is, ha ismert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Írjon be egy nyelvet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Adja meg nyelvvizsga-bizonyítványának nevét. Írja be a szintet is, ha ismert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Szintek: A1/2: alapszintű felhasználó - B1/2: Önálló felhasználó - C1/2: Mesterfokú felhasználó </w:t>
            </w:r>
          </w:p>
          <w:p>
            <w:pPr>
              <w:pStyle w:val="ECVLanguageExplanation"/>
              <w:rPr/>
            </w:pPr>
            <w:r>
              <w:rPr/>
              <w:t xml:space="preserve">Közös Európai Nyelvi Referenciakere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munikációs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Ismertesse kommunikációs készségeit. Részletezze, hol sajátította el őket. Például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jó kommunikációs készség, amelyet értékesítési munkám során szereztem 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zervezési/vezetői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Ismertesse szervezési/vezetői készségeit. Részletezze hol sajátította el őket. Például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vezetői készség (jelenleg egy 10 emberből álló csapatért felelek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unkával kapcsolatos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Ismertesse a munka szempontjából fontos további készségeit, amelyeket még nem említett korábban. Részletezze, hogy hol sajátította el őket. Például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tapasztalat a minőségellenőrzési folyamatok terén (jelenleg a minőségellenőrzésért felelek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zámítógép-felhasználói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Ismertesse számítógép-felhasználói készségeit. Részletezze, hol sajátította el őket. Például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Microsoft Office™ eszközök magas szintű használat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Egyéb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smertesse egyéb fontos készségeit, amiket még nem említett. Részletezze, hogy hol szerezte őket. Például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ács szakmában való jártassá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árművezetői engedély(ek)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Jelezze a járműkategóriá(ka)t. Például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 kategória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>
        <w:rFonts w:ascii="Calibri" w:hAnsi="Calibri" w:cs="Calibri"/>
        <w:color w:val="0070C0"/>
        <w:sz w:val="18"/>
        <w:szCs w:val="18"/>
        <w:shd w:fill="FFFFFF" w:val="clear"/>
      </w:rPr>
    </w:pPr>
    <w:r>
      <w:rPr>
        <w:rFonts w:cs="Calibri" w:ascii="Calibri" w:hAnsi="Calibri"/>
        <w:color w:val="0070C0"/>
        <w:sz w:val="18"/>
        <w:szCs w:val="18"/>
        <w:shd w:fill="FFFFFF" w:val="clear"/>
      </w:rPr>
      <w:tab/>
      <w:t xml:space="preserve">                                           </w:t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/>
    </w:pPr>
    <w:r>
      <w:rPr/>
      <w:t xml:space="preserve">2016-1-HU01-KA102-022456              </w:t>
      <w:tab/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>
        <w:rFonts w:ascii="Calibri" w:hAnsi="Calibri" w:cs="Calibri"/>
        <w:color w:val="0070C0"/>
        <w:sz w:val="18"/>
        <w:szCs w:val="18"/>
        <w:shd w:fill="FFFFFF" w:val="clear"/>
      </w:rPr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cs="Calibri" w:ascii="Calibri" w:hAnsi="Calibri"/>
        <w:color w:val="0070C0"/>
        <w:sz w:val="18"/>
        <w:szCs w:val="18"/>
        <w:shd w:fill="FFFFFF" w:val="clear"/>
      </w:rPr>
      <w:t xml:space="preserve">                                           </w:t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/>
    </w:pPr>
    <w:r>
      <w:rPr/>
      <w:t xml:space="preserve">2016-1-HU01-KA102-022456                                                                                                                                                                       </w:t>
    </w:r>
    <w:r>
      <w:rPr>
        <w:rFonts w:eastAsia="ArialMT;Arial" w:cs="ArialMT;Arial" w:ascii="ArialMT;Arial" w:hAnsi="ArialMT;Arial"/>
        <w:sz w:val="14"/>
        <w:szCs w:val="14"/>
      </w:rPr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Önéletrajz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Adja meg vezetéknevét</w:t>
    </w:r>
    <w:r>
      <w:rPr/>
      <w:t xml:space="preserve"> </w:t>
    </w:r>
    <w:r>
      <w:rPr>
        <w:szCs w:val="20"/>
      </w:rPr>
      <w:t xml:space="preserve">és utónevé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Adja meg utónevét és vezetéknevét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hu-H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Kpalr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23:00Z</dcterms:created>
  <dc:creator>TISSOT, Philippe</dc:creator>
  <dc:description>Europass CV</dc:description>
  <cp:keywords>Europass CV Cedefop</cp:keywords>
  <dc:language>en-US</dc:language>
  <cp:lastModifiedBy>User</cp:lastModifiedBy>
  <dcterms:modified xsi:type="dcterms:W3CDTF">2016-05-12T19:33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